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ИЗДЕЛ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</w:rPr>
        <w:t>Котел паровой экспериментальный Е-0,15-0,8ЦО КПЭ 001.000.000.00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Дата изготовления  –  2018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Котел паровой экспериментальный Е-0,15-0,8ЦО  КПЭ 001.000.000.00 предназначен для получения пара низкого давления и может работать как непрерывно, так и периодически. Пар используется в технологических процессах промышленности и сельского хозяйства. В качестве топлива для котла применяются отходы деревообрабатывающей промышленности и сельского хозя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3 Котел паровой экспериментальный Е-0,15-0,8 ЦО  КПЭ 001.000.000.00 согласно Приказу Министерства социальной политики Украины от 05 марта 2018 года №333 «Правила охраны труда во время эксплуатации оборудования, которое работает под давлением» согласно П. 1.3 не подлежит обязательной регистрации в Госгортехнадзоре Украины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 Количество вредных выбросов в атмосферу ниже норм, установленных для устройств такого класса.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ТЕХНИЧЕСКИЕ ДАННЫЕ И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Номинальная теплопроизводительность, МВт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,1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 Диапазон рабочего регулирования по мощности, %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 до 100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3 Номинальная паропроизводительность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>/ч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 xml:space="preserve"> 10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4 Температура пара,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 xml:space="preserve"> 10</w:t>
            </w:r>
          </w:p>
        </w:tc>
      </w:tr>
      <w:tr>
        <w:trPr>
          <w:trHeight w:val="362" w:hRule="atLeast"/>
        </w:trPr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 Давление пара на выходе, Мпа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 xml:space="preserve"> 0,03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6 Расход  топлива при номинальной теплопроизводительности и влажности не более 7%, кг/ч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 xml:space="preserve"> 5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 Коэффициент полезного действия, %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 не менее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 Длительность рабочего цикла, ч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 Напряжение питания электрооборудования котла, В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 Допустимое отклонение питающего напряжения, %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1Максимальная потребляемая электрическая мощность, кВт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2 Масса котла, кг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3 Габаритные размеры  без теплообменника,  мм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Ширина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firstLine="256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ысота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5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</w:p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ПЛЕКТНОСТЬ</w:t>
      </w:r>
    </w:p>
    <w:p>
      <w:pPr>
        <w:pStyle w:val="Normal"/>
        <w:ind w:left="1416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</w:t>
        <w:tab/>
        <w:t>В комплектность котельной установки входит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пус  котла  парового  экспериментального  Е-0,15-0,8 ЦО   с    циклоном  продуктов сгорания – 1 шт.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он сепарации пара – 1шт.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чок уровня воды – 1 шт.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ымосос – 1 шт.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зел подачи топлива -1 шт.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льт управления – 1 шт.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хранительный клапан - 1 шт.;</w:t>
      </w:r>
    </w:p>
    <w:p>
      <w:pPr>
        <w:pStyle w:val="Normal"/>
        <w:ind w:left="2124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 КПЭ 001.000.000.00ПС – 1 шт.;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трукция по эксплуатации КПЭ 001.000.000.00РЭ – 1 шт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НЦИП РАБОТЫ</w:t>
      </w:r>
    </w:p>
    <w:p>
      <w:pPr>
        <w:pStyle w:val="BodyText2"/>
        <w:ind w:right="0" w:firstLine="720"/>
        <w:jc w:val="both"/>
        <w:rPr/>
      </w:pPr>
      <w:r>
        <w:rPr/>
        <w:t xml:space="preserve">Котел работает под разряжением. Воздух из атмосферы через сопла поступает в камеру сгорания за счет пониженного давления, которое создает дымосос. При помощи шнека в камеру сгорания подается топливо. Продукты сгорания (вместе с золой), проходя через межтрубное пространство теплообменника, отдают тепло жидкости, которая движется в трубах за счет разности гидростатического столба жидкости. Охлажденные продукты сгорания поступают в циклон, очищаются от золы, а затем через дымосос и дымовую трубу удаляются в окружающую среду. Перед дымососом установлена заслонка, которая вместе с системой управления и работой шнека служит для регулирования мощности котла. При передаче тепла к жидкости последняя вскипает, и пароводяная смесь поднимается вверх по трубам теплообменника  благодаря возникающей естественной конвекции. В процессе этого движения происходит дальнейшее испарение жидкости, образующийся насыщенный пар подается потребителю через сепаратор пара, а конденсат  из сепаратора  и потребителя возвращается обратно в котел. </w:t>
      </w:r>
    </w:p>
    <w:p>
      <w:pPr>
        <w:pStyle w:val="BodyText2"/>
        <w:ind w:right="0" w:firstLine="720"/>
        <w:jc w:val="both"/>
        <w:rPr/>
      </w:pPr>
      <w:r>
        <w:rPr/>
        <w:t>Давление пара на выходе из котла контролируется электроконтактным  маномет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емпература выхлопных газов и пара измеряется термопарами ТХК-002, которые снабжены цифровыми вторичными преобразователями, установленными в клеммной короб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пределение  наличия воды на электродах уровня основано на измерении сопротивления воды, т.е. ее токопроводящих свойств между анодом и катодом. Это сопротивление сравнивается с установленным, на основании чего формируется результат о наличии или отсутствии воды на соответствующем электроде. Также проверяется сопротивление на короткозамкнутость электродов. Сопротивление короткого замыкания  задается в настройках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ИДЕТЕЛЬСТВО О ПРИЕМ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тел паровой экспериментальный тип Е-0,15-0,8ЦО КПЭ 001.000.000.00, завод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мер </w:t>
      </w:r>
      <w:r>
        <w:rPr>
          <w:rFonts w:cs="Times New Roman" w:ascii="Times New Roman" w:hAnsi="Times New Roman"/>
          <w:sz w:val="28"/>
          <w:u w:val="single"/>
        </w:rPr>
        <w:t>___001___</w:t>
      </w:r>
      <w:r>
        <w:rPr>
          <w:rFonts w:cs="Times New Roman" w:ascii="Times New Roman" w:hAnsi="Times New Roman"/>
          <w:sz w:val="28"/>
        </w:rPr>
        <w:t>соответствует техническим требованиям эскизного проекта КПЭ 001.000.000.00ЭП и признан годным для эксплуат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_________  </w:t>
      </w:r>
    </w:p>
    <w:p>
      <w:pPr>
        <w:pStyle w:val="Heading1"/>
        <w:rPr/>
      </w:pPr>
      <w:r>
        <w:rPr/>
        <w:t>5. СВИДЕТЕЛЬСТВО О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л паровой экспериментальный тип Е-0,15-0,8ЦО КПЭ 001.000.000.00,   заводской номер 001   консервации не подвергал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ГАРАНТИИ ИЗГОТО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2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 Разработчик гарантирует соответствие котла парового экспериментального Е-0,15-0,8ЦО  КПЭ 001.000.000.00 основным техническим требованиям и характеристикам при соблюдении потребителем условий транспортирования, хранения и эксплуатации согласно руководству по эксплуатации    КПЭ 001.000.000.00 Р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 Гарантийный срок эксплуатации – один год с момента ввода котла парового экспериментального в эксплуатацию или 18 месяцев со дня изготовления при последующем его хранении у заказчика. Разработчик оставляет за собой право вносить в конструкцию котла и схему системы управления изменения, направленные на совершенствование работы и повышение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sz w:val="28"/>
      <w:lang w:val="ru-RU" w:bidi="ar-SA"/>
    </w:rPr>
  </w:style>
  <w:style w:type="character" w:styleId="Heading2Char">
    <w:name w:val="Heading 2 Char"/>
    <w:qFormat/>
    <w:rPr>
      <w:rFonts w:eastAsia="Calibri"/>
      <w:sz w:val="28"/>
      <w:lang w:val="en-US" w:bidi="ar-SA"/>
    </w:rPr>
  </w:style>
  <w:style w:type="character" w:styleId="Heading4Char">
    <w:name w:val="Heading 4 Char"/>
    <w:qFormat/>
    <w:rPr>
      <w:rFonts w:eastAsia="Calibri"/>
      <w:sz w:val="28"/>
      <w:lang w:val="ru-RU" w:bidi="ar-SA"/>
    </w:rPr>
  </w:style>
  <w:style w:type="character" w:styleId="BodyText2Char">
    <w:name w:val="Body Text 2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14:00Z</dcterms:created>
  <dc:creator>Slava</dc:creator>
  <dc:description/>
  <cp:keywords/>
  <dc:language>en-US</dc:language>
  <cp:lastModifiedBy>Oleksii Bilogurov</cp:lastModifiedBy>
  <dcterms:modified xsi:type="dcterms:W3CDTF">2019-06-01T17:22:00Z</dcterms:modified>
  <cp:revision>2</cp:revision>
  <dc:subject/>
  <dc:title>УКРАИНА</dc:title>
</cp:coreProperties>
</file>